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za rad s tablicama (računanje s podacima) i grafički prik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fički prikazi služe da bismo bolje usporedili podatke i nazivamo ih </w:t>
      </w:r>
      <w:r>
        <w:rPr>
          <w:b/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vaka datoteka napravljena u Excelu naziva se </w:t>
      </w:r>
      <w:r>
        <w:rPr>
          <w:b/>
          <w:sz w:val="28"/>
          <w:szCs w:val="28"/>
        </w:rPr>
        <w:t xml:space="preserve">_____________   ___________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 imenu se nalazi nastavak .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vaka radna knjiga sastoji se od </w:t>
      </w:r>
      <w:r>
        <w:rPr>
          <w:b/>
          <w:sz w:val="28"/>
          <w:szCs w:val="28"/>
        </w:rPr>
        <w:t>RADNIH LISTOVA</w:t>
      </w:r>
      <w:r>
        <w:rPr>
          <w:sz w:val="28"/>
          <w:szCs w:val="28"/>
        </w:rPr>
        <w:t xml:space="preserve"> – to su </w:t>
      </w:r>
      <w:r>
        <w:rPr>
          <w:b/>
          <w:sz w:val="28"/>
          <w:szCs w:val="28"/>
        </w:rPr>
        <w:t>_______________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aka tablica ima retke koji su označeni slovima i stupce označene slov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 presjeku svakog retka i stupca je </w:t>
      </w:r>
      <w:r>
        <w:rPr>
          <w:b/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Svaka ćelija ima svoju </w:t>
      </w:r>
      <w:r>
        <w:rPr>
          <w:b/>
          <w:sz w:val="28"/>
          <w:szCs w:val="28"/>
        </w:rPr>
        <w:t>_______________</w:t>
      </w:r>
      <w:r>
        <w:rPr>
          <w:sz w:val="28"/>
          <w:szCs w:val="28"/>
        </w:rPr>
        <w:t xml:space="preserve"> koja se sastoji od naziva stupa i naziva retk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r. B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ćelija koja se nalazi u presjeku stupca B i retka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čunanje</w:t>
      </w:r>
    </w:p>
    <w:p>
      <w:pPr>
        <w:pStyle w:val="Normal"/>
        <w:rPr/>
      </w:pPr>
      <w:r>
        <w:rPr>
          <w:sz w:val="28"/>
          <w:szCs w:val="28"/>
        </w:rPr>
        <w:t xml:space="preserve">Kako bismo računali s podacima koristimo </w:t>
      </w:r>
      <w:r>
        <w:rPr>
          <w:b/>
          <w:sz w:val="28"/>
          <w:szCs w:val="28"/>
        </w:rPr>
        <w:t>FORMULE I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Formule pišemo sami i koristimo znakove kao u matematici (+,-, :, 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kcije su sastavni dio Excela, ima ih jako puno i svaka ima svoju namje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VIJEK NA POČETKU FORMULE I FUNKCIJE MORA PISATI ZNAK </w:t>
      </w:r>
      <w:r>
        <w:rPr>
          <w:b/>
          <w:sz w:val="28"/>
          <w:szCs w:val="28"/>
        </w:rPr>
        <w:t xml:space="preserve">__________ (jednako) </w:t>
      </w:r>
      <w:r>
        <w:rPr>
          <w:sz w:val="28"/>
          <w:szCs w:val="28"/>
        </w:rPr>
        <w:t>KAKO BI EXCEL ZNAO DA SE RADI O RAČUNANJU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fik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ko bismo ubacili grafikon uvijek NAJPRIJE ________________  _____________  u tablici koje želimo prikaz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fikona ima više vrsta: uvijek moramo paziti koji nam najbolje prikazuje ono što želimo pokaz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jelovi svakog područja grafikona su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slov grafiko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s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i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upci ili dijelovi kruga ili linije (skup podata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enimo s radom.</w:t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0:18:00Z</dcterms:created>
  <dc:creator>Ivana &amp; Tea</dc:creator>
  <dc:description/>
  <dc:language>en-US</dc:language>
  <cp:lastModifiedBy>Korisnik</cp:lastModifiedBy>
  <dcterms:modified xsi:type="dcterms:W3CDTF">2019-05-14T20:18:00Z</dcterms:modified>
  <cp:revision>2</cp:revision>
  <dc:subject/>
  <dc:title>Domaća zadaća:</dc:title>
</cp:coreProperties>
</file>